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 P E G 3 8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^~^~^~^~^~^~^~^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chneller JPEG-Betrachter f�r MS-DOS.  Ben�tigt VGA und 80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 z.Zt. JPEG, Targa (TGA), GIF, PCX, BMP, IFF/ILBM (L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/94 by TBH-Softworx -- 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W:  http://www.rz.tu-clausthal.de/~inof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e vom 19.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hareware.  Du kannst die unregistrier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, benutzen, Deinen Freunden geben, auf eine BBS oder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, unter den folgenden 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 darf dadurch kein Profit gemacht werden.  Falls es auf e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den wird, mu� es von Benutzern kostenfrei abgerufen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gesehen von den sowieso anfallenden Benutzungsgeb�hren de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genannte "Aufwandsentsch�digungen" f�r das Kopieren, die (antei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zu 5 DM betragen d�rfen, 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r das Original-Paket darf weitergegeben bzw. verteil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Datei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e Dateien d�rfen in keiner Weise modifiziert werden, au�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I, CFG, ASM und DRV Dateien d�rfen f�r private Zwecke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 Ver�nderte Versionen dieser Dateien d�rfen aber ohne ausd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 Erlaubnis des Autors von QPEG386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nn Du QPEG386 in einem CD-ROM und/oder Buch ver�ffentlichen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ich darum, mir ein kostenloses Exemplar des CD-ROMs/Buchs zuzu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es ist kein Mu�, ich w�rde es aber sehr begr��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Rahmen dieser Auflagen ist eine Weitergabe und Verbrei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ierten Shareware-Version dieses Programmes in jeg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erw�ns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r von Grafikkarten:  Wie w�re es, QPEG386 als kostenlose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Produkten beizugeben?  Ihre Kunden w�rden es sicherlich zu 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besteht aus den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386.EXE     das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386.INI     Initialisierungs-Datei (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386.CFG     Standard Konfigurationsdatei (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BHGLOGO.RLE    TBH-Logo f�r die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 DEUTSCH (*=C) und ENGLISH (*=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PEG386.DO*     di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.DO*     �nderungen von vorhergehend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.DO*      wie QPEG386 konfigur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Q.DO*         Fragen, Antworten, Quintess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.DO*    Anleitung zum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.FOR    Registrierungsformular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.FRM    Registrierungsformular (engl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S.DO*     wie man neue Versionen von QPEG386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Unterverzeichn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G\*.CFG       diverse Konfigura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G\CFG.DOC     Beschreibung des Datei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V\*.DRV       diverse Video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VSRC\*.ASM    Quelltexte der Video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VSRC\DRV.DOC  Beschreibung des Formats der Video-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en mit einer DOC-Endung sind englisch, diejenig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-Endung sind 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k�nnen dabei einige Beispiel-JPEG-Dateien sein. 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icht Teil des Software-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Warnungen usw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 Die Verwendung von Modi, die Deine Hardware (Grafikkarte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 nicht verarbeiten kann, kann Deine Hardware besch�d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sicher, da� nur unterst�tzte Modi verwendet werden.  Falls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das Bild flackert oder instabil ist (d.h. der Monitor kan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fangen, oder das Bild "l�uft"), breche QPEG386 sofort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 den betreffenden Modus aus der Konfiguration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UNG VON QPEG386 EFOLGT AUF EIGENE GEFAHR!  DER AUTOR (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E) HAFTET NICHT F�R IRGENDWELCHE SCH�DEN, DIE DURCH DIE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ODER DURCH DIE UNF�HIGKEIT, QPEG386 ZU VERWENDEN,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KT RESULTIEREN.  FALLS SIE SICH NICHT SICHER SIND, ODER FALLS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KZEPTIEREN, BENUTZEN SIE QPEG386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ist preiswerte Shareware.  Falls Du QPEG386 nach einer Testz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Tagen weiterhin benutzt, solltest Du die kleine Registrierungs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en.  (Ich m�chte vermeiden zu sagen, da� Du Dich registrieren MU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genaugenommen MUSST D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ung ist g�ltig f�r alle zuk�nftigen Versionen (Du beko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Registrierungs-Schl�ssel, der die Verz�gerung beim Beenden von QPE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).  Auch der Quelltext der JPEG-Dekodierungsroutin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verwendet werden, ist erh�ltlich (Pascal und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 registrierter Benutzer zu werden, drucke bitte die Datei REGISTER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 das Formular aus, und sende es mit geeigneter Bezahlung an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Informationen bitte die Datei REGISTER.DOK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otentielle QPEG386-Benutzer wird in dieser Dokumentation durch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zt.  Sollte Dir das mi�fallen, ignoriere es, oder benutze QPEG386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duktbezeichnungen, die in dieser Software und Dokumentation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ind Warenzeichen oder registrierte Warenzeich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er.  Die Nennung von Produktbezeichnungen im Rahmen dieser Softwa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dient lediglich Identifikationszw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QPEG386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(Quick-jPEG, ausgesprochen "Q-Peg-386" [kju:peg]) ist ein 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(viewer) f�r JPEG-Bilddateien.  Es ist etwa doppelt so schnel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gebr�uchliche JPEG-Viewer.  Vergleiche selbst, und Du wirst �berra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(Joint Photographic Experts Group, ausgesprochen "Jay-Peg")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format, das eine verlustbehaftete Kompression verwendet.  JPEG-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blicherweise mit einer "JPG"-Endung) sind sehr klein und bie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e Kompression als andere Grafikformate (einschlie�lich GIF)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chtfarben (Truecolor) enthalten, d.h. 16,8 Millionen Farben (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:  GIF-Bilder enthalten maximal 256 Far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ekodieren und Anzeigen von JPEG-Bildern ist ein recht kompliz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�, daher ben�tigt er viel Rechenleistung (und Zeit).  QPEG386 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teile und M�glichkeiten von 80386- und 80486-Prozessoren,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umfangreiche Tabellen anstelle von Berechnungen.  Nun, ich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die Details gehen.  Es ist schnell, das ist alles was wichti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ist schnell (habe ich das schon erw�hn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tzt die Eigenschaften von 80386- und 80486-Prozessoren.  Beach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Cyrix-486DLC lediglich ein "aufgepeppter" 386 ist, kein echter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nn eine "Vorschau" (preview) eines Bildes zeigen, was soga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er ist.  Hervorragend geeignet, um schnell durch gro�e M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Bildern zu bl�ttern; und sehr n�tzlich, wenn man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n Bild 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eitet sogar mit einer Standard-VGA-Karte zusammen (320x20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16,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terst�tzt viele SuperVGA-Karten, sowie pratische alle Kar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-kompatibel sind (oder VESA-kompatibel gemacht werden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ch seine offene Architektur kann QPEG386 problemlos um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treiber erweitert werden, ohne da� QPEG386 ge�nd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wendet Truecolor (16 Mill. Farben), Hicolor (32000 / 64000 Farb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Farben (entweder als Graustufen-Darstellung oder als gedit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n) und 16 Farben (geditherte Graustufen-Darstell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 kann das Bild rollen (scrollen), wenn es gr��er ist als di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aufl�sung (ben�tigt XMS- und/oder EMS-Speicher), wahlweis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tasten oder mit der Maus (letzteres macht auf schnellen Local-B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rn besonders viel Spa�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 kann die Aufl�sung interaktiv �ndern, ohne da� das Bild neu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dekodiert werden mu� (dies ist beschr�nkt auf die gleiche Farb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kann man nicht von Hicolor auf Truecolor umschalten, ohne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 erneut geladen werden mu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terst�tzt auch die folgenden Bild-Dateiformate (weitere in Plan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nterlaced und nicht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GIF87a und GIF89a (nur 87a-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zeigt das erste Bild eines Multi-Image-G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rga (TG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ruecolor (15, 16, 24 und 32 Bit), Graustufen oder mi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unkomprimiert oder RLE-komprimiert (run length 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unterst�tzt alle Videomodi (16, 256, 32K, 64K, 16M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1 und 4 Bit mit Standard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8 Bit mit erweiter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24 B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M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1 Bit Monochrom mit Palette,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4 und 8 Bit mit Palette, unkomprimiert oder RLE4/8-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24 Bit Truecolor,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MP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1, 4 und 8 Bit mit Palette,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24 Bit Truecolor,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unterst�tzt auch das neue Multi-Image-Format (BA-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F/ILBM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1 bis 8 Bit mit Palette, sowie 24 Bit Truecolor, auch DP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unkomprimiert oder komprimiert (ByteRu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z.Zt. kein HAM (aus Mangel an Testbild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0386 oder besserer Prozessor (33 MHz mindestens empfohl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falls gen�gt auch ein 3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-Grafikkarte (SuperVGA empfohlen, QPEG386 l�uft allerdings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Standard-VGA-Kar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S- und/oder EMS-Speicher (abh�ngig von der Bildgr��e)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uft QPEG386 auch ohne XMS/EMS, aber dann kann man gr��ere Bil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. 500 bis 550 Kb freier konventionelle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Maus wird nicht ben�tigt, vereinfacht die Bedienung aber teil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athematischer Coprozessor wird nicht ben�tigt.  Falls eine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er nicht verwendet, da die Festkomma-Arithmetik von QPE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ist als ein Co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QPEG386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stes mu� QPEG386 f�r Deine Video-Hardware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lies die Datei INSTALL.DOK f�r weitere Informationen 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einfach 'QPEG386' zum Starten eingeben.  Es gibt einige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'QPEG386 /?' listet sie auf), aber sie werden normaler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sche Benutzeroberfl�che von QPEG386 ist ziemlich intuitiv,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brigt sich eine ausf�hrliche Beschreibung.  Durch Druck auf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1' erh�lt man eine Liste aller Tastenfunktionen, die bei der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zur Verf�gung stehen.  Mit der Taste '?' kann man sich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 Tastenfunktionen anzeigen lassen, die w�hrend der Anzeig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s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kann jederzeit mit der Tastenkombination Alt-X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kann auch Bilder von der Kommandozeile aus anzeigen (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oberfl�che); dazu einfach 'QPEG386' gefolgt von einem oder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.  Jokerzeichen ('*' und '?') sind auch erlaubt.  F�r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'QPEG386 /?'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e Benutzer sollten sich einmal die Initialisierungs-Datei QPEG386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en.  Mit ihr kann man das Verhalten von QPEG386 auf vielerlei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sen, und man kann sogar einige zus�tzliche Funktionen aktiv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ormalerweise ausgeschaltet sind (z.B. automatische Wahl des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und der Aufl�sung).  QPEG386.INI ist eine normale ASCII-Text-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Einstellungen sind ausf�hrlich kommentiert und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und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kann nicht alle Arten von JPEG-Bildern verarbeiten.  Um gena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es kann nur Dateien dekodieren, die dem sogenannten JFIF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 oder diesem sehr �hnlich sind.  Siehe 'Technische Informa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unten f�r weitere Einzelh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aximale Bildbreite ist 4000 Pixel.  Bilder, die breiter sind,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nicht angezeigt.  Die Bildh�he ist nicht begrenzt, aber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gro� ist, kann es passieren, da� das Bild nicht mehr ganz in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S/EMS) pa�t, und man kann den unteren Teil nicht sehen, wenn ma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unten rollt.  Falls dies passiert, kann man versuchen, einen Vide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eniger Farben zu verwenden, weil er auch weniger Speicher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FAQ.DOK).  Oder man kann mehr Speicher kauf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die neueste Version von QPEG386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die Datei UPDATES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-Geschichte und �nderungen gegen�ber �lteren 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die Datei CHANGES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kann Graustufen-Bilder dekodieren, die eine einzelne h1v1-Kompo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sowie Echtfarbbilder, die drei Interleaved-Komponenten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Yh2v2, Yh2v1 oder Yh1v1 f�r die Y-Komponente und Ch1v1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r-Komponenten.  Damit sind praktisch alle JFIF-Dateien abgede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ein betr�chtlicher Teil von nicht-JFIF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kann Dateien mit Restart-Markern verarbeiten, verwende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icht zur Fehlerkorrektur.  QPEG386 ist auch in der 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ateien anzuzeigen, die mit dem 'Adobe Photoshop' (zumind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) erstel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undlegenden JPEG-Dokodierungsroutinen sind in reiner 386-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geschrieben, alles �brige mit Borland Pascal 7.0.  Ich 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Protected-Mode, weil das die Dekodierung eher abbremsen w�rde an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 beschleunigen.  Ich habe die JPEG-Routinen in eine einzelne,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wendende Pascal-Unit gelinkt, die auch innerhalb and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kann.  Falls Du die Unit erwerben m�chtest, druck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REGISTER.FOR aus und sende das ausgef�llte Formular mit geeign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ung an mich (in REGISTER.DOK stehen weitere Informa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JPEG-Unit stellt Prozeduren zur Verf�gung, mit der man eine JPE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n und schlie�en kann, sowie den Dateikopf (mit allen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etwa Bildgr��e, Grau/Farbe usw.) und das Bild (Zei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) lesen.  Sie beinhaltet Routinen, die den Bildinhalt als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(RGB oder BGR) liefern, als 15/16-Bit Hicolor,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hert, als 256 Graustufen, 16 Graustufen (gedithert), sowie al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 mit Verkleinerung auf ein Achtel oder ein Vier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LL-Bibliothek, die f�r Windows- und Protected-Mode-Applic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kann, befindet sich in der Entwicklung und wird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ntwicklung von QPEG386 verwendete Ausr�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haben mich danach gefragt, also liste ich es hier auf.  Bi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geberei auffassen (obwohl schon ein ein bisschen "Besitzersto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ntium 90 MHz, 512 Kb Cache, 32 Mb RAM, PCI, Neptune Chipsatz, Aw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.2 Gigabyte Festplattenspeicher (WD, Quantum, Maxtor), IDE un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neto-optisches Laufwerk (Fuji), 25 Optische Disks (3.2 Giga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-ROM-Laufwerk (Toshiba, Doubles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50 Mb Tape-Streamer (1Mb/s), 15 Tapes (3.85 Giga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dex Challenger Pro Graphikkarte, Tseng ET4000-W32p, 2 Mb,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5" SVGA Farbmonitor mit Digitalkontrolle &amp; LCD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anced Gravis UltraSound (GUS) 1 Mb, Soundblaster, 200 W Verst�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2 Bit Netzwerk-Karte, Ethernet NE2000 kompatibel, Twisted pair &amp; 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200 DpI Truecolor-Flachbett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P LaserJet 4L, 2 Mb RAM, Postscript-Pre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C P60 Punktmatrix-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ius-Mouse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speed-Faxmodem 14.4 / 5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de Menge 3.5" HD Floppy-Disks (haupts�chlich Fu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cker-Spoo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tel 80486-DX2/66, 256 Kb Cache, 16 Mb RAM, VLB, SIS Chips,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120 Mb Festplatte (Conner),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rdex Cobra Graphikkarte, Tseng ET4000/W32i Chipsatz, 2 Mb,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16 Bit Netzwerk-Karte, Ethernet NE2000 kompatibel, 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box-Rechner (wird demn�chst freigege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tel 80386-DX33, 64 Kb Cache, 8 Mb RAM, ISA, SIS Chipsatz,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iskles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16 Bit Netzwerk-Karte, Ethernet NE2000 kompatibel, 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Faxmodem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vell DOS 7 von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Warp 3 von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land Pascal 7.01 von Borlan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bo Assembler 3.2 von Borlan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KEY, KEEP8, BOO von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TINY 1.61 von Thomas M�nke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CED 1.8c von Stuart Russell (Worm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BODSK 1.1 von Ciriaco Garc�a de Ce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Hilfe danke 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M�nkemeier, Lutz Kotoll, Thilo W. Fischer, Rainer Klaffe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Schmies, Stefan Engel, Ben Jos Walbeehm, Uwe Schl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allen meinen Beta-Test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duktbezeichnungen, die in dieser Software und Dokumentation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ind Warenzeichen oder registrierte Warenzeich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er.  Die Nennung von Produktbezeichnungen im Rahmen dieser Softwa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dient lediglich Identifikationszw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